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ICHIARAZIONE SOSTITUTIVA DI ATTO NOTORIO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t. 4 legge 15/68, 3  legge 127/1997, 2 legge 191/1998 nonché 2 e 3 Dpr 403/1998)</w:t>
      </w:r>
    </w:p>
    <w:p>
      <w:pPr>
        <w:pStyle w:val="Normal"/>
        <w:ind w:left="1440" w:hanging="14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dichiarazione in carta libera, in quanto contestuale alla domanda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  *  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nato  a……..……………..il…………………………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in......................via………………………n………, codice fiscale………...…………………….., in qualità di legale rappresentante  della ditta …………………………………. con sede in…………….… via  ………….…………………… n……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la domanda di contributo </w:t>
      </w:r>
      <w:r>
        <w:rPr>
          <w:b/>
          <w:sz w:val="24"/>
          <w:szCs w:val="24"/>
        </w:rPr>
        <w:t>de minimis</w:t>
      </w:r>
      <w:r>
        <w:rPr>
          <w:sz w:val="24"/>
          <w:szCs w:val="24"/>
        </w:rPr>
        <w:t xml:space="preserve"> presentata al Fondo Trieste </w:t>
      </w:r>
      <w:r>
        <w:rPr>
          <w:b/>
          <w:sz w:val="24"/>
          <w:szCs w:val="24"/>
        </w:rPr>
        <w:t xml:space="preserve">per il settore PICCOLA INDUSTRIA (1) </w:t>
      </w:r>
      <w:r>
        <w:rPr>
          <w:sz w:val="24"/>
          <w:szCs w:val="24"/>
        </w:rPr>
        <w:t xml:space="preserve"> per l’anno 2014, sotto la propria personale responsabilità e conscio delle sanzioni penali a carico in caso di dichiarazione mendace o di esibizione e produzione di atti falsi o contenenti dati non  più rispondenti  a  verità, ai sensi dell’art. 26 legge 15/1968 e successive modificazioni ( artt. 4 legge 15/68, 3  legge 127/1997, 2 legge 191/1998 nonché 2 e 3 Dpr 403/19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40" w:hanging="1440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i essere a conoscenza del regolamento di utilizzo degli stanziamenti del Fondo Trieste, approvato con decreto commissariale n. 20/2014 e delle relative clausole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gli acquisti relativi all’investimento predetto e le relative fatture riguardano, beni strumentali connessi alle attività indicate all’art. 1 / 1°comma lett.a)-c) legge 26/1986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 beni stessi non sono inseribili nei cicli produttivi come scor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gli acquisti in proprietà effettuati, di cui alle fatture prodotte, sono destinati alle attività  produttive aziendali e concernono esclusivamente beni strettamente, funzionalmente ed esclusivamente connessi alla realizzazione di programmi di ristrutturazione di strutture dismesse, al cambiamento di prodotto o di processo e all’ampliamento e al potenziamento di impre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servizi connessi alle attività portuali e trasporti  e che non  attengono a spese di manutenzione ordinari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’ammontare dei contributi </w:t>
      </w:r>
      <w:r>
        <w:rPr>
          <w:b/>
          <w:sz w:val="24"/>
          <w:szCs w:val="24"/>
        </w:rPr>
        <w:t>de minimis</w:t>
      </w:r>
      <w:r>
        <w:rPr>
          <w:sz w:val="24"/>
          <w:szCs w:val="24"/>
        </w:rPr>
        <w:t xml:space="preserve"> che l’azienda riceve </w:t>
      </w:r>
      <w:r>
        <w:rPr>
          <w:b/>
          <w:i/>
          <w:sz w:val="24"/>
          <w:szCs w:val="24"/>
        </w:rPr>
        <w:t>nell’ultimo triennio non potrà essere superiore a euro 200.000,0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he in relazione all’investimento di cui alla domanda di contributo presentata al Fondo Trieste per l’anno 2014, di cui la presente dichiarazione costituisce allegato, risulta quanto segu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ti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richiesti o ottenuti sullo stesso investimento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I</w:t>
      </w:r>
      <w:r>
        <w:rPr>
          <w:i/>
          <w:sz w:val="24"/>
          <w:szCs w:val="24"/>
        </w:rPr>
        <w:t xml:space="preserve"> ___   (Importo_________________)  </w:t>
      </w:r>
      <w:r>
        <w:rPr>
          <w:sz w:val="24"/>
          <w:szCs w:val="24"/>
        </w:rPr>
        <w:t>NO</w:t>
      </w:r>
      <w:r>
        <w:rPr>
          <w:i/>
          <w:sz w:val="24"/>
          <w:szCs w:val="24"/>
        </w:rPr>
        <w:t xml:space="preserve"> ___  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Erogati da__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he le allegate copie di fatture giustificative dell’investimento ammesso a contributo, riepilogate e totalizzate nel seguente elenco ed accorpate  in relazione funzionale con  il  bene acquisito (</w:t>
      </w:r>
      <w:r>
        <w:rPr>
          <w:i/>
          <w:sz w:val="24"/>
          <w:szCs w:val="24"/>
        </w:rPr>
        <w:t xml:space="preserve">quali, terreno // opere murarie, impianti generali // macchinari, impianti, attrezzature //mobili,arredi,macchine d’ufficio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o copie integrali e conformi alle fatture origi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ono state emesse da società facenti parte dello stesso gruppo soc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no state regolarmente contabilizzate anche in relazione alla posizione del pagamento, come risulta dalle scritture contabili dell’azienda, tenute in regime di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h)</w:t>
        <w:tab/>
      </w:r>
      <w:r>
        <w:rPr>
          <w:sz w:val="24"/>
          <w:szCs w:val="24"/>
        </w:rPr>
        <w:t>che i lavori edili di cui alle fatture in elenco sono strettamente correlati a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3686"/>
        <w:gridCol w:w="1342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ure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31.3.2015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30.9.2016)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>N.ro           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itore</w:t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getto della fattura </w:t>
            </w:r>
          </w:p>
          <w:p>
            <w:pPr>
              <w:pStyle w:val="Heading8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descrizione dettagliat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netto di Iv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genera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, vista la raccomandazione 2003/361/CE del 6.5.2003, recepita dal Ministero delle Attività Produttive con decreto del 18 aprile 2005 e dalla Regione Friuli - Venezia Giulia con DP Reg. N. 463/2005, la ditta si qualifica  </w:t>
      </w:r>
      <w:r>
        <w:rPr>
          <w:b/>
          <w:sz w:val="24"/>
          <w:szCs w:val="24"/>
        </w:rPr>
        <w:t>piccola impresa</w:t>
      </w:r>
      <w:r>
        <w:rPr>
          <w:sz w:val="24"/>
          <w:szCs w:val="24"/>
        </w:rPr>
        <w:t xml:space="preserve"> avend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40" w:hanging="144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 ESTRATTIVE E MANIFATTURIERE</w:t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…………dipendenti  (espressi in ULA )     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uro……. di fatturato annuo  o totale di bilancio (in </w:t>
            </w:r>
            <w:r>
              <w:rPr>
                <w:bCs/>
                <w:szCs w:val="28"/>
              </w:rPr>
              <w:t>Mil di €</w:t>
            </w:r>
            <w:r>
              <w:rPr/>
              <w:t xml:space="preserve">  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szCs w:val="24"/>
        </w:rPr>
        <w:t>In caso di dichiarazione mendace, l’Amministrazione si riserva la facoltà di revocare il contributo concesso e di non accogliere successive domande di contribu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ieste,                                                                                       Il richiedente  </w:t>
      </w:r>
    </w:p>
    <w:p>
      <w:pPr>
        <w:pStyle w:val="Heading"/>
        <w:ind w:right="212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firma per esteso e leggibile)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ia documento di identità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po ..................  N.ro ...............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lasciato da ......................... il ...................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ie di fatture di cui all’elenco in dichiarazione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Note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duzione industriale / produzione attinente al settore edilizio / produzione e  servizi connessi con le attività portuali e i trasporti / Sono esclusi  i settori del credito e  dell’assicurazio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3:25:00Z</dcterms:created>
  <dc:creator>dallanor</dc:creator>
  <dc:description/>
  <cp:keywords/>
  <dc:language>en-US</dc:language>
  <cp:lastModifiedBy>paolo apollinari</cp:lastModifiedBy>
  <cp:lastPrinted>2014-10-17T11:57:00Z</cp:lastPrinted>
  <dcterms:modified xsi:type="dcterms:W3CDTF">2015-02-07T08:42:00Z</dcterms:modified>
  <cp:revision>50</cp:revision>
  <dc:subject/>
  <dc:title>                                                                                                                              Bollo </dc:title>
</cp:coreProperties>
</file>